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tyle </w:t>
      </w:r>
      <w:r>
        <w:rPr>
          <w:rFonts w:cs="Verdana" w:ascii="Verdana" w:hAnsi="Verdana"/>
        </w:rPr>
        <w:t>(Robin and the Seven Hoods) 2:55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by Sammy Cahn</w:t>
        <w:tab/>
        <w:t>Music by James Van Heus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 sung by Frank Sinatra, Dean Martin and Bing Crosby </w:t>
      </w:r>
      <w:r>
        <w:rPr>
          <w:rFonts w:cs="Verdana" w:ascii="Verdana" w:hAnsi="Verdana"/>
          <w:sz w:val="16"/>
          <w:szCs w:val="16"/>
          <w:u w:val="single"/>
        </w:rPr>
        <w:t>but first chorus omitted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FR</w:t>
      </w:r>
      <w:r>
        <w:rPr>
          <w:rFonts w:cs="Verdana" w:ascii="Verdana" w:hAnsi="Verdana"/>
          <w:i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K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Some people dress 'cause they dress when they dress,</w:t>
        <w:br/>
        <w:t>But he gets dressed to get dress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(It's only a hunch but I bet you a bunch)</w:t>
        <w:br/>
        <w:t>(He wears suspenders, a belt and a vest,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From the tip of his toes to his head,</w:t>
        <w:br/>
        <w:t>You look like an unmade bed.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CHOR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RANK</w:t>
        <w:br/>
        <w:t>You've either got or you haven't got style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style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If you got it, you stand out a mile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it, you stand out a mile.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With mother of pearl kind of button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You look like the Astors and Hutto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’ve  either got or you haven't got class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class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And How it draws the applause of the mass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  <w:br/>
        <w:t>When you wear lapels like the swellest of swells</w:t>
        <w:br/>
        <w:t>You can pass any mirror and smil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Change Ke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You've either got, or you haven't char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charm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Style and charm seem to go arm in ar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They kind of go arm in ar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A flower's not a flower if it's wilted,</w:t>
        <w:br/>
        <w:t>A hat's not a hat till it's tilt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hange ke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've either got or you haven't got styl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style,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’t got styl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If you got it, you stand out a mile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(Got it you stand out a mile)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it you stand out a mile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ALL</w:t>
        <w:br/>
        <w:t>When you were those duds, duds with black tie and studs,</w:t>
        <w:br/>
        <w:t>Watch those dolls lining up single fi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've either got or you haven't got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Got or you haven't got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Got or you haven't got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AL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got or you haven't got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(slower)</w:t>
        <w:br/>
        <w:t>Got or you haven't got style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22:00Z</dcterms:created>
  <dc:creator>Guy Dearden</dc:creator>
  <dc:description/>
  <cp:keywords/>
  <dc:language>en-US</dc:language>
  <cp:lastModifiedBy>Guy Dearden</cp:lastModifiedBy>
  <dcterms:modified xsi:type="dcterms:W3CDTF">2012-08-28T15:31:00Z</dcterms:modified>
  <cp:revision>3</cp:revision>
  <dc:subject/>
  <dc:title>Applause</dc:title>
</cp:coreProperties>
</file>